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>
          <w:rStyle w:val="Nzevknihy"/>
        </w:rPr>
        <w:t>Mimokloubní revmatismu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>muskuloskeletální onemocnění, která jsou charakterizována bolestí mimokloubního původu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>lokální syndromy způsobené postižením periartikulárních struktur- šlachy (tendinopatie) a jejich pochvy (tendosynovitidy), ligamenta, burzy (burzitidy), kloubní pouzdra, a nerv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fibriomyalg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komplexní regionální bolestivý syndrom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revmatická polymyalgi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dělení</w:t>
      </w:r>
      <w:r>
        <w:rPr>
          <w:rFonts w:cs="Calibri"/>
        </w:rPr>
        <w:t>- celkový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regionální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lokální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odle délky- akutní- do 4 týdnů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 xml:space="preserve">         subakutní- 4-6 týdnů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 xml:space="preserve">         chronický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příčina</w:t>
      </w:r>
      <w:r>
        <w:rPr>
          <w:rFonts w:cs="Calibri"/>
        </w:rPr>
        <w:t>- mikrotraumatizace vznikající jako následek přetěžování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>v důsledku mechanicko-traumatického poškození může vzniknout zánětlivý projev onemocnění s následným hojením fibrózní přeměnou a ukládáním krystalů apatitu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diagnóza</w:t>
      </w:r>
      <w:r>
        <w:rPr>
          <w:rFonts w:cs="Calibri"/>
        </w:rPr>
        <w:t>- typické příznaky (BOLEST)a fyzikální nález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SONO, MRI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léčba- periartikulárních onemocnění- symptomatická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po krátkém období klidu- rehabilitac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pasivní fyzikální léčba-aplikace chladu, tepla, laser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nesteroidní antirevmatika- celkově i lokálně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ab/>
        <w:t>v indikovaných případech- glukokortikoid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operační léčba jen u funkčních omezení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Mimokloubní onemocnění v oblasti ramen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eriartikulární postižení je nejčastější příčinou bolesti v oblasti ramen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Tendinitida rotátorové manžet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rojev- bolesti deltového svalu i v noci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vyšetření-zachována pasivní hybnost v ramenním kloubu, bolestivá je ABDUKCE paž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komplikace-syndrom zmrzlého ramen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Subakromiální burzitida</w:t>
      </w:r>
      <w:r>
        <w:rPr>
          <w:rFonts w:cs="Calibri"/>
        </w:rPr>
        <w:t>- bolesti v laterální části ramen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rovázena PALPAČNÍ citlivostí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Tendinitida dlouhé šlachy biceps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bolesti v přední části ramene- hlavně při flexi lokte, supinaci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vyšetření-palpačně citlivý průběh šlachy biceps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YERGUSONŮV manévr-supinace předloktí proti odporu- bolestivá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Syndrom zmrzlého ramene= adhezivní kapsulitid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další příčiny-bolestivý proces v oblasti ramene, spontánně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hlavně u diabetiků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difúzní bolest ramene a úplné omezení rozsahu pohybů v ramenním kloub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ezánětlivá fibrotizace kloubního pouzdr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bolesti odezní, ale omezení hybnosti přetrvává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Mimokloubní onemocnění v oblasti lokt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Ulnární epikondylitida</w:t>
      </w:r>
      <w:r>
        <w:rPr>
          <w:rFonts w:cs="Calibri"/>
        </w:rPr>
        <w:t>= golfový loke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Radiální epikondylitida</w:t>
      </w:r>
      <w:r>
        <w:rPr>
          <w:rFonts w:cs="Calibri"/>
        </w:rPr>
        <w:t>= tenisový loke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rozsah pohybů v kloubu zachován, obvykle není přítomen otok ani zarudnutí, palpace bolestivá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Mimokloubní onemocnění v oblasti zápěstí a ruk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Syndrom karpálního tunelu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útlak n. medianus nejčastěji v důsledku tenosynovitidy flexorů zápěstí nebo v těhotenství 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bolesti, dysestezie nebo parestezie v oblasti 1. -3. prstu a radiální strany prsteník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TINELŮV test-poklep na nerv v místě karpálního tunelu- zhoršuje příznak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HALENŮV test-dorsiflexe zápěstí- zhoršení příznaků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diagnóza- EMG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De Quervainova tenosynovitid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ostihuje společnou pochvu krátkého extenzoru palce a dlouhého abduktoru palce na radiální straně zápěstí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ženy středního věk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FINKELSTEINŮV diagnostický test- ulnární deviace ruky zaťaté v pěst - zhoršení bolesti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Skákavý prst (digitus saltans)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uvíznutí rozšířené šlachy flexoru ve šlachové pochvě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Dupuytrenova kontraktur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rojev fibrózní palmární aponeuróz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nebolestivé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muži, kuřáci, pijáci alkoholu, diabetici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Mimokloubní onemocnění v oblasti DK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trochanterická burzitid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bolesti na laterální straně kyčelního kloubu- horší se vleže na boku a při palpaci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v oblasti kolenního kloubu nejčastěji zánětem postižena burza prepatelární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Bakerova cysta</w:t>
      </w:r>
      <w:r>
        <w:rPr>
          <w:rFonts w:cs="Calibri"/>
        </w:rPr>
        <w:t>- pseudocysta vzniklá vypuzením kloubní tekutiny z oteklého kolenního kloubu do burz m. semimembranosus a m. gastrocnemii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ruptur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jednostranný otok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dif. dg.- hluboká flebotrombóz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retrokalkaneární burzitid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tenditida Achillovy šlach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KI- lokální aplikace glukokortikoidů- zvyšuje riziko ruptur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plantární fasciitid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Fibromyalgi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ab/>
        <w:t>chronická difúzní bolest bez zjevné příčiny, přítomna ve všech 4 kvadrantech těla spojenou s palpační bolestivostí 11 z 18 definovaných bodů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ab/>
        <w:t>častěji u žen středního věku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ab/>
        <w:t xml:space="preserve">forma- </w:t>
      </w:r>
      <w:r>
        <w:rPr>
          <w:rFonts w:cs="Calibri"/>
          <w:u w:val="single"/>
        </w:rPr>
        <w:t>primární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sekundární</w:t>
      </w:r>
      <w:r>
        <w:rPr>
          <w:rFonts w:cs="Calibri"/>
        </w:rPr>
        <w:t>-doprovází jiná revmatická onemocnění-SLE, revmatoidní artritid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ab/>
        <w:t>klinický obraz- porucha spánku, chronická únava, funkční orgánové poruchy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ab/>
        <w:t>diagnóza- čistě klinická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>ostatní zobrazovací metody slouží spíše k vyloučení jiných onemocnění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ab/>
        <w:t>léčba- zaměřena na symptomatickou úlevu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>farmakoterapie-tricyklická antidepresiva, SSRI, pregabalin, tramadol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>KBT, aerobní cvi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0:00Z</dcterms:created>
  <dc:creator>David</dc:creator>
  <dc:description/>
  <dc:language>en-US</dc:language>
  <cp:lastModifiedBy>David</cp:lastModifiedBy>
  <dcterms:modified xsi:type="dcterms:W3CDTF">2012-10-14T11:02:00Z</dcterms:modified>
  <cp:revision>1</cp:revision>
  <dc:subject/>
  <dc:title/>
</cp:coreProperties>
</file>